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哪颗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海洋里的独一无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游戏叫做“猜糖果”，玩家们会闭上眼睛，然后尝试找出自己被分配到的那颗糖。这个游戏看似简单，却蕴含着深刻的哲理——每个人都是独一无二的，就像每颗糖都有它自己的味道和色彩。</w:t>
      </w:r>
      <w:r>
        <w:rPr>
          <w:sz w:val="32"/>
          <w:szCs w:val="32"/>
        </w:rPr>
        <w:t>&lt;/p&gt;&lt;p&gt;&lt;img src="/static-img/Eeoinu_SktDO8VonT_KA8Frwd-Qbe8VGQ9q_ISJlCS7Rm5LkpcVkmZhNrKQJxEGh.jpg"&gt;&lt;/p&gt;&lt;p&gt;</w:t>
      </w:r>
      <w:r>
        <w:rPr>
          <w:sz w:val="32"/>
          <w:szCs w:val="32"/>
        </w:rPr>
        <w:t>你是哪颗糖？这句话不仅仅是一个问题，它更是一种探索自我价值、寻找生活意义的过程。在我们的日常生活中，我们总是在不断地与他人互动，学习他们，了解他们，但有时候我们也应该停下来思考一下自己：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这个问题尤为重要。每个人都有自己的专长和优势，就像不同的糖果一样，每种都有其独特的用途。在一个团队合作项目中，员工之间如何协作、分享彼此的才华，就像是不同口味和质感的糖果如何搭配使用，以创造出最美妙的声音。</w:t>
      </w:r>
      <w:r>
        <w:rPr>
          <w:sz w:val="32"/>
          <w:szCs w:val="32"/>
        </w:rPr>
        <w:t>&lt;/p&gt;&lt;p&gt;&lt;img src="/static-img/a5beKrVI-zy036e79kzQDlrwd-Qbe8VGQ9q_ISJlCS5r60CNKssXmDf_4AnH2RRSOewXmrj9IMF_uR-eq6DUWG-d9yZQprIITyczSBVB6-xinR5oqJ0eBk3cHmi7F3ZLQK4bZqIN_waKBCV7fAyibGYEquS1eyRinlzK80L6ln6UwBI2SSLa6MuYXDvhI5r2.jpg"&gt;&lt;/p&gt;&lt;p&gt;</w:t>
      </w:r>
      <w:r>
        <w:rPr>
          <w:sz w:val="32"/>
          <w:szCs w:val="32"/>
        </w:rPr>
        <w:t>例如，一位程序员可能是那份代码中的甜蜜蜂蜜，他精准地修复了系统中的漏洞，让整个项目更加稳定。而另一位设计师则可能是那份视觉上的惊喜，他运用色彩与布局巧妙地提升了产品的可读性，让用户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品尝不同类型的 糖果时会发现它们各自带来的快乐一样，在工作中，每个人都能发挥自己的特色，为团队贡献力量。这就是为什么说“你是哪颗糖”这样的问题如此重要，因为它提醒我们要珍惜自身所拥有的，也要尊重并欣赏身边人的独特之处。</w:t>
      </w:r>
      <w:r>
        <w:rPr>
          <w:sz w:val="32"/>
          <w:szCs w:val="32"/>
        </w:rPr>
        <w:t>&lt;/p&gt;&lt;p&gt;&lt;img src="/static-img/6EQacns8B2YpelzbgxGrwlrwd-Qbe8VGQ9q_ISJlCS5r60CNKssXmDf_4AnH2RRSOewXmrj9IMF_uR-eq6DUWG-d9yZQprIITyczSBVB6-xinR5oqJ0eBk3cHmi7F3ZLQK4bZqIN_waKBCV7fAyibGYEquS1eyRinlzK80L6ln6UwBI2SSLa6MuYXDvhI5r2.jpg"&gt;&lt;/p&gt;&lt;p&gt;</w:t>
      </w:r>
      <w:r>
        <w:rPr>
          <w:sz w:val="32"/>
          <w:szCs w:val="32"/>
        </w:rPr>
        <w:t>而在教育领域，“你是哪颗糖”这一概念同样适用。老师们通常会根据学生们各自的情况来制定教学计划，比如针对那些需要额外帮助的小朋友，用特别耐心的手段引导他们理解数学公式；或许对于那些天生的好手，则可以提供更多挑战性的任务，让他们能够释放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表明，当孩子们被问及“你是什么颜色的水滴丸？”（即类比于“你是什么颜色的球？”）时，他们往往能够很清楚地说出自己喜欢什么样的活动或者学习内容。这种自我认知对于孩子成长至关重要，它鼓励他们去发现自己的兴趣点，从而成为更好的自己，而不是模仿别人，只追求表面的成功。</w:t>
      </w:r>
      <w:r>
        <w:rPr>
          <w:sz w:val="32"/>
          <w:szCs w:val="32"/>
        </w:rPr>
        <w:t>&lt;/p&gt;&lt;p&gt;&lt;img src="/static-img/tKlPNKB-XfdukWwBPHTOKFrwd-Qbe8VGQ9q_ISJlCS5r60CNKssXmDf_4AnH2RRSOewXmrj9IMF_uR-eq6DUWG-d9yZQprIITyczSBVB6-xinR5oqJ0eBk3cHmi7F3ZLQK4bZqIN_waKBCV7fAyibGYEquS1eyRinlzK80L6ln6UwBI2SSLa6MuYXDvhI5r2.jpg"&gt;&lt;/p&gt;&lt;p&gt;</w:t>
      </w:r>
      <w:r>
        <w:rPr>
          <w:sz w:val="32"/>
          <w:szCs w:val="32"/>
        </w:rPr>
        <w:t>最后，“你是哪颗糖”的思考方式还可以应用于我们的日常生活。当面对选择多端的时候，你是否曾经因为害怕选错而犹豫不决？其实，不妨先想一想，你真正想要的是什么，那么你的选择就会变得清晰起来。你爱的是那种风格吗？还是那种感觉？让你的内心告诉你答案，然后勇敢地去追随那个声音，即使周围的人都不懂你的风味，也不要放弃，那才是真正属于你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哪颗糖”是一个充满启示的话题，无论是在职业发展、教育实践还是日常决策中，都能激发我们的思维，帮助我们找到属于自己的位置和方向。所以下次当有人问到“你是我口味里的那块黄油吗？”的时候，请记得，即使回答是否定的，也请相信，那只是因为还有其他更多让人向往的地方等待着你的发现。而且，没有任何一块黄油是不平凡的一块，它正是在某个特殊地方闪耀着光芒。如果没有这些小小的情感纠缠，是不会有人愿意再次品尝相同的事物。你呢，你准备好找到属于自己的那片甜蜜了吗？</w:t>
      </w:r>
      <w:r>
        <w:rPr>
          <w:sz w:val="32"/>
          <w:szCs w:val="32"/>
        </w:rPr>
        <w:t>&lt;/p&gt;&lt;p&gt;&lt;img src="/static-img/b_y12kowJvrIbjFv5aJJaVrwd-Qbe8VGQ9q_ISJlCS5r60CNKssXmDf_4AnH2RRSOewXmrj9IMF_uR-eq6DUWG-d9yZQprIITyczSBVB6-xinR5oqJ0eBk3cHmi7F3ZLQK4bZqIN_waKBCV7fAyibGYEquS1eyRinlzK80L6ln6UwBI2SSLa6MuYXDvhI5r2.jpg"&gt;&lt;/p&gt;&lt;p&gt;&lt;a href = "/doc/454965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海洋里的独一无二之谜</w:t>
      </w:r>
      <w:r>
        <w:rPr>
          <w:sz w:val="32"/>
          <w:szCs w:val="32"/>
        </w:rPr>
        <w:t>.doc" rel="alternate" download="454965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海洋里的独一无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